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În contextul măsurilor adoptate la nivel național pentru a preveni infectarea cu Coronavirus, Baroul Sibiu face următorul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A  N  U  N  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 perioada 12.03.2020 - 31.03.2020 activitatea SAJ de la sediul din incinta Tribunalului Sibiu este suspendat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emiterea delegațiilor pentru asistență judiciară din oficiu vă rugăm să luați legătura cu coordonatorul SAJ: CAZACU NICOLETA ALEXANDRINA - tel. 0752080708, e-mail: sanda.cazacu@yahoo.com. În măsura în care coordonatorul SAJ nu este disponibil, vă rugăm să contactați unul dintre ceilalți membrii ai SAJ Sibiu.</w:t>
      </w:r>
    </w:p>
    <w:p>
      <w:pPr>
        <w:pStyle w:val="Normal"/>
        <w:spacing w:lineRule="auto" w:line="360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țiile pentru asistența judiciară din oficiu vor fi comunicate prin mijloacele de comunicare electronică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48:00Z</dcterms:created>
  <dc:creator>dorubaciu</dc:creator>
  <dc:description/>
  <dc:language>en-US</dc:language>
  <cp:lastModifiedBy>Anamaria</cp:lastModifiedBy>
  <cp:lastPrinted>2020-01-29T08:29:00Z</cp:lastPrinted>
  <dcterms:modified xsi:type="dcterms:W3CDTF">2020-03-12T14:48:00Z</dcterms:modified>
  <cp:revision>2</cp:revision>
  <dc:subject/>
  <dc:title>antet</dc:title>
</cp:coreProperties>
</file>